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Василисина, в районе д.17</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90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Василисина, в районе д.17</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Василисина, в районе д.17</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просп.Строителей, в районе д.25</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4831(2)/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Василисина, в районе д.17</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1T10:20:00Z</dcterms:modified>
  <cp:revision>24</cp:revision>
  <dc:subject/>
  <dc:title> </dc:title>
</cp:coreProperties>
</file>